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ind w:right="-57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egato A) all’Avviso di manifestazione di interesse</w:t>
      </w:r>
    </w:p>
    <w:p>
      <w:pPr>
        <w:pStyle w:val="TextBody"/>
        <w:widowControl w:val="false"/>
        <w:spacing w:lineRule="exact" w:line="480"/>
        <w:ind w:right="-57" w:hanging="0"/>
        <w:jc w:val="center"/>
        <w:rPr>
          <w:b/>
          <w:b/>
          <w:bCs/>
          <w:i/>
          <w:i/>
          <w:iCs/>
          <w:color w:val="808080"/>
          <w:sz w:val="28"/>
          <w:szCs w:val="28"/>
          <w:lang w:val="en-US" w:eastAsia="en-US"/>
        </w:rPr>
      </w:pPr>
      <w:r>
        <w:rPr>
          <w:b/>
          <w:bCs/>
          <w:i/>
          <w:iCs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190500</wp:posOffset>
                </wp:positionV>
                <wp:extent cx="707644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4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NIFESTAZIONE DI INTERESSE PER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</w:rPr>
                              <w:t>COSTITUZIONE DI UN ELENCO DI OPERATORI ECONOMICI PER L’AFFIDAMENTO DI LAVORI RELATIV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48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</w:rPr>
                              <w:t>ALLA CATEGORIA OG8 PER IMPORTI FINO AD € 150.000,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48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</w:rPr>
                              <w:t>RIAPERTURA TERM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107.4pt;mso-wrap-distance-left:9.05pt;mso-wrap-distance-right:9.05pt;mso-wrap-distance-top:0pt;mso-wrap-distance-bottom:0pt;margin-top:15pt;mso-position-vertical-relative:text;margin-left:-36.65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spacing w:lineRule="exact" w:line="48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ANIFESTAZIONE DI INTERESSE PER L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w w:val="105"/>
                        </w:rPr>
                        <w:t>COSTITUZIONE DI UN ELENCO DI OPERATORI ECONOMICI PER L’AFFIDAMENTO DI LAVORI RELATIVI</w:t>
                      </w:r>
                    </w:p>
                    <w:p>
                      <w:pPr>
                        <w:pStyle w:val="TextBody"/>
                        <w:widowControl w:val="false"/>
                        <w:spacing w:lineRule="exact" w:line="480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-7"/>
                          <w:w w:val="105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5"/>
                        </w:rPr>
                        <w:t>ALLA CATEGORIA OG8 PER IMPORTI FINO AD € 150.000,00</w:t>
                      </w:r>
                    </w:p>
                    <w:p>
                      <w:pPr>
                        <w:pStyle w:val="TextBody"/>
                        <w:widowControl w:val="false"/>
                        <w:spacing w:lineRule="exact" w:line="480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-7"/>
                          <w:w w:val="105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5"/>
                        </w:rPr>
                        <w:t>RIAPERTURA TERM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i/>
          <w:i/>
          <w:iCs/>
          <w:color w:val="808080"/>
          <w:sz w:val="24"/>
          <w:szCs w:val="24"/>
          <w:u w:val="single"/>
        </w:rPr>
      </w:pPr>
      <w:r>
        <w:rPr>
          <w:b/>
          <w:bCs/>
          <w:i/>
          <w:iCs/>
          <w:color w:val="808080"/>
          <w:sz w:val="24"/>
          <w:szCs w:val="24"/>
          <w:u w:val="single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LLA REGIONE MARCHE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ERVIZIO INFRASTRUTTURE, TRASPORTI ED ENERGIA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.F. PRESIDIO TERRITORIALE EX GENIO CIVILE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ACERATA – FERMO – ASCOLI PICENO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ia Alfieri, 2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62100 Macerata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PEC: regione.marche.geniocivile.mcfmap@emarche.it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.. Codice Fiscale ……………………… nato/a a ……………………………….. Prov .……… il ………………… e residente in ……………………Prov.………………., il quale rende la presente dichiarazione nella sua qualità di ……………………….……………… (titolare, legale rappresentante o altro) della ditta …………………..……………… con sede legale in ……………………………………….. CAP ……… Prov .………… in Via/piazza ……………………………….…….. n ……. Codice Fiscale ….…………………….………….……; Partita IVA ..…………………………………… telefono …………...…., fax ………………….., eventuale cellulare ………………………..,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e-mail …………………………………. pec …………..……..……………………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’elenco di operatori economici per l’affidamento di lavori relativi alla categoria OG8 per importi fino ad € 150.000,00 (euro centocinquantamila/00).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ind w:left="55" w:hanging="0"/>
        <w:jc w:val="both"/>
        <w:rPr/>
      </w:pPr>
      <w:r>
        <w:rPr>
          <w:sz w:val="24"/>
          <w:szCs w:val="24"/>
        </w:rPr>
        <w:t xml:space="preserve">ed a tal fine, ai sensi e per gli effetti dell’art. 46, 47 e 48 del D.P.R. n. 445/2000, consapevole della responsabilità e delle conseguenze civili e penali previste in caso di dichiarazioni mendaci e/o formazione od uso di atti falsi ai sensi e per gli effetti dell’art. 76 del citato D.P.R.,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 possedere i requisiti di carattere generale di cui </w:t>
      </w:r>
      <w:r>
        <w:rPr>
          <w:color w:val="000000"/>
        </w:rPr>
        <w:t>all’art. 80 del D.Lgs. 50/2016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essere iscritto alla Camera di Commercio Industria Agricoltura ed Artigianato di ______________________ per l’esercizio dell’attività oggetto dell’invito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essere/di non essere in possesso di attestazione SOA per la categoria OG8 classifica I in corso di validità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>
          <w:sz w:val="24"/>
          <w:szCs w:val="24"/>
        </w:rPr>
      </w:pPr>
      <w:r>
        <w:rPr>
          <w:sz w:val="24"/>
          <w:szCs w:val="24"/>
        </w:rPr>
        <w:t>(Nel caso non si abbia una certificazione SOA) indicare relativamente agli ultimi cinque anni l’importo complessivo dei lavori eseguiti per le tipologie di lavori similari a quelli oggetto della presente € ______________________;</w:t>
      </w:r>
    </w:p>
    <w:p>
      <w:pPr>
        <w:pStyle w:val="TextBody"/>
        <w:widowControl w:val="false"/>
        <w:ind w:left="108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/>
      </w:pPr>
      <w:r>
        <w:rPr/>
        <w:t>che l'impresa è tenuta ad applicare ai lavoratori dipendenti i seguenti contratti collettivi, con specificazione degli estremi di riferimento dei contratti medesimi: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418" w:leader="none"/>
        </w:tabs>
        <w:ind w:left="1440" w:right="-57" w:hanging="0"/>
        <w:rPr/>
      </w:pPr>
      <w:r>
        <w:rPr/>
        <w:t>CCNL:____________________________________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con l'indicazione dei numeri: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matricola INPS n. ______________ di (Prov) __________________________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matricola INAIL n. _________________________ di (Prov) ____________________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Posizione Assicurativa INAIL n. _________________ </w:t>
      </w:r>
    </w:p>
    <w:p>
      <w:pPr>
        <w:pStyle w:val="TextBody"/>
        <w:widowControl w:val="false"/>
        <w:ind w:left="1418" w:right="-57" w:hanging="0"/>
        <w:rPr>
          <w:sz w:val="24"/>
          <w:szCs w:val="24"/>
        </w:rPr>
      </w:pPr>
      <w:r>
        <w:rPr>
          <w:sz w:val="24"/>
          <w:szCs w:val="24"/>
        </w:rPr>
        <w:t>Cassa Edile (Provinciale/Regionale) ______________ della Provincia di ______________________n._____________;</w:t>
      </w:r>
    </w:p>
    <w:p>
      <w:pPr>
        <w:pStyle w:val="TextBody"/>
        <w:widowControl w:val="false"/>
        <w:ind w:left="1418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/>
      </w:pPr>
      <w:r>
        <w:rPr>
          <w:sz w:val="24"/>
          <w:szCs w:val="24"/>
        </w:rPr>
        <w:t>che l'impresa non si trova in nessuna delle seguenti situazioni: stato di fallimento, liquidazione coatta, concordato preventivo, amministrazione straordinaria, liquidazione volontaria e che non sono in corso procedimenti per la dichiarazione di una di tali situazioni;</w:t>
      </w:r>
    </w:p>
    <w:p>
      <w:pPr>
        <w:pStyle w:val="TextBody"/>
        <w:widowControl w:val="false"/>
        <w:ind w:left="108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/>
      </w:pPr>
      <w:r>
        <w:rPr>
          <w:sz w:val="24"/>
          <w:szCs w:val="24"/>
        </w:rPr>
        <w:t>che l’impresa è in regola con versamenti relativi agli obblighi assicurativi e previdenziali previsti dalle leggi e dai contratti collettivi di lavoro;</w:t>
      </w:r>
    </w:p>
    <w:p>
      <w:pPr>
        <w:pStyle w:val="TextBody"/>
        <w:widowControl w:val="false"/>
        <w:ind w:left="108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aver preso visione e accettare tutte le disposizioni contenute nel citato avviso di manifestazione di interesse;</w:t>
      </w:r>
    </w:p>
    <w:p>
      <w:pPr>
        <w:pStyle w:val="TextBody"/>
        <w:widowControl w:val="false"/>
        <w:ind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essere in possesso dei mezzi d’opera idonei alla esecuzione della tipologia di lavori richiesti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Elenco dei lavori, di cui al punto 5, eseguiti negli ultimi 5 (cinque) anni, indicando: Committente; Tipologia; Importo lavori; Oggetto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Elenco mezzi d’opera in possesso dell’impresa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Al presente modello (ovvero allo stampato che riproduce o integra il contenuto del presente modello) deve essere allegata copia fotostatica, ancorché non autenticata, di un documento di identità del sottoscrittore in corso di validità a pena di inammissibilità della domanda.</w:t>
      </w:r>
      <w:r>
        <w:rPr>
          <w:sz w:val="22"/>
          <w:szCs w:val="22"/>
        </w:rPr>
        <w:t xml:space="preserve"> Nel caso in cui la firma sociale sia stabilita in maniera congiunta, la sottoscrizione del presente modello deve essere effettuata, a pena di inammissibilità della domanda, da tutti i legali rappresentanti, della Impresa/Società. Nel qual caso le copie dei documenti di identità dovranno essere ovviamente presentate per ciascuno dei firmatari, sempre a pena di inammissibilità della domanda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spacing w:val="20"/>
          <w:position w:val="-6"/>
          <w:sz w:val="24"/>
          <w:szCs w:val="24"/>
        </w:rPr>
      </w:pPr>
      <w:r>
        <w:rPr>
          <w:sz w:val="24"/>
          <w:szCs w:val="24"/>
        </w:rPr>
        <w:t>Data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_______________________</w:t>
      </w:r>
    </w:p>
    <w:sectPr>
      <w:footerReference w:type="default" r:id="rId2"/>
      <w:type w:val="nextPage"/>
      <w:pgSz w:w="12240" w:h="15840"/>
      <w:pgMar w:left="1134" w:right="1134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5"/>
        </w:tabs>
        <w:ind w:left="775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</w:tabs>
      <w:spacing w:before="0" w:after="24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-1701" w:leader="none"/>
      </w:tabs>
      <w:spacing w:before="0" w:after="24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>
      <w:rFonts w:ascii="Symbol" w:hAnsi="Symbol" w:cs="Symbol"/>
      <w:sz w:val="16"/>
      <w:szCs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sz w:val="16"/>
      <w:szCs w:val="16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Symbol" w:hAnsi="Symbol" w:eastAsia="Times New Roman" w:cs="Symbol"/>
      <w:b/>
      <w:bCs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Symbol" w:hAnsi="Symbol" w:eastAsia="Times New Roman" w:cs="Symbol"/>
      <w:b/>
      <w:bCs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z w:val="16"/>
      <w:szCs w:val="16"/>
    </w:rPr>
  </w:style>
  <w:style w:type="character" w:styleId="WW8Num36z3">
    <w:name w:val="WW8Num36z3"/>
    <w:qFormat/>
    <w:rPr>
      <w:rFonts w:ascii="Symbol" w:hAnsi="Symbol" w:cs="Symbol"/>
      <w:sz w:val="16"/>
      <w:szCs w:val="16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" w:leader="none"/>
      </w:tabs>
      <w:autoSpaceDE w:val="false"/>
      <w:spacing w:lineRule="atLeast" w:line="360"/>
      <w:jc w:val="center"/>
    </w:pPr>
    <w:rPr>
      <w:i/>
      <w:iCs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decimal" w:pos="-1701" w:leader="none"/>
      </w:tabs>
      <w:ind w:left="708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" w:leader="none"/>
      </w:tabs>
      <w:spacing w:lineRule="atLeast" w:line="360"/>
      <w:jc w:val="both"/>
    </w:pPr>
    <w:rPr>
      <w:b/>
      <w:bCs/>
      <w:i/>
      <w:i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3:00Z</dcterms:created>
  <dc:creator>Comune di Prato</dc:creator>
  <dc:description/>
  <cp:keywords/>
  <dc:language>en-US</dc:language>
  <cp:lastModifiedBy>Roberta Tognetti</cp:lastModifiedBy>
  <cp:lastPrinted>2016-07-20T12:08:00Z</cp:lastPrinted>
  <dcterms:modified xsi:type="dcterms:W3CDTF">2016-11-02T09:53:00Z</dcterms:modified>
  <cp:revision>2</cp:revision>
  <dc:subject/>
  <dc:title>Manifestazione interesse multifunzioni all'avviso affidamnto fornitura in noleggio e manutenzione macchine multifunzione per uffici comunali</dc:title>
</cp:coreProperties>
</file>